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3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6 февра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9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нецова Дмитрия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14.02.2025 года в 21:09 Кузнецов Д.Л. возле дома № 8 по ул. Попо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Д.Л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4.02.2025 года, согласно которого Кузнецов Д.Л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командира ОППСП ОМВД России по г. Югорску Н.О.,  из которого следует, что Кузнецов Д.Л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79 от 14.02.2025 года медицинского освидетельствования на состояние опьянения, из которого следует, что у Кузнецова Д.Л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узнецова Д.Л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огласно ч. 2 ст. 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в судебном заседании, Кузнецов Д.Л. является инвалидом 2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узнецова Дмитрия Леонид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0021140, УИН  041236540029500239252014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